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240" w:after="240"/>
        <w:jc w:val="center"/>
        <w:rPr/>
      </w:pPr>
      <w:r>
        <w:rPr>
          <w:sz w:val="28"/>
          <w:szCs w:val="28"/>
        </w:rPr>
        <w:t>Рекомендуемый список литература на лето, 2 класс, "Школа России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Русская народная сказка  «Царевна Лягушка» «Сивка - Бурка», «Пёрышко Финиста  - Ясна Сокола», «Сказка о молодильных яблочках и живой вод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Б. Заходер  «Веселые стихи», «Птичья школ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Л.Н. Толстой  «Котенок»,  «Два товарища», «Бульк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Г.Андерсен «Дикие лебеди», «Снежная королева», «Огниво», «Голый король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Энн Хогард «Мафин печет пирог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С. Михалков «Дремота и Зевота», «Про мимозу», «Дядя Степа», «Чистописани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/>
      </w:pPr>
      <w:r>
        <w:rPr>
          <w:sz w:val="28"/>
          <w:szCs w:val="28"/>
        </w:rPr>
        <w:t>С. Маршак «Детки в клетке», «Школьнику на память», «Рассказ о неизвестном геро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Г.А. Скребицкий «Кот Иваныч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Братья Гримм «Три брат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М.Пришвин «Берестяная трубочка», «Еж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А.П. Гайдар «Совесть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В.А. Осеева «Волшебное слово», «Совесть», «Сыновья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В.В. Бианки «Как муравьишка домой добирался», Аришка- Трусишка», «Кто чем пое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Э.Н. Успенский «Крокодил Гена и его друзья», «Дядя Федор, пес и ко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Г.Б. Остер «Зарядка для хвоста», «Вредные советы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В.П. Катаев «Цветик-семицветик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М.М. Зощенко «Елк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В.В. Медведев «Обыкновенный великан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Т. Александрова. Домовёнок Кузь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С. Михалков. Праздник непослуш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С. Козлов. Трям! Здравствуйте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А. К. Вестли. Папа, мама, бабушка восемь детей и грузови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М. Мокиенко. Как Бабы-Яги сказку спас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Э. Шим. Лесные сказ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В. Постников. Карандаш и Самоделкин в стране пирами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С. Могилевская. Марка страны Гонделуп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Э. Успенский. Школа клоун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В. Голявкин. Боба и сло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/>
      </w:pPr>
      <w:r>
        <w:rPr>
          <w:sz w:val="28"/>
          <w:szCs w:val="28"/>
        </w:rPr>
        <w:t>О. Перовская. Ребята и  зверя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Э. Рауд. Муфта, Полботинка и Моховая бор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Б. Житков. Рассказы о животн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Б. Заходер. Остров Гдето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Н. Носов. Веселая семей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Э. Успенский. Дядя Фёдор, пёс и к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ind w:left="-180" w:firstLine="70"/>
        <w:rPr>
          <w:sz w:val="28"/>
          <w:szCs w:val="28"/>
        </w:rPr>
      </w:pPr>
      <w:r>
        <w:rPr>
          <w:sz w:val="28"/>
          <w:szCs w:val="28"/>
        </w:rPr>
        <w:t>В. Бианки. Первая охота. Лесные домишки. Чей нос лучше? Хвосты. Лупленый Бочок. Лесной колобок – Колючий бок. Паучок-пил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80"/>
        <w:ind w:left="-180" w:firstLine="70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сказки. Сестрица Алёнушка и братец Иванушка. Терёш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01:00Z</dcterms:created>
  <dc:creator>Наталья</dc:creator>
  <dc:description/>
  <cp:keywords/>
  <dc:language>en-US</dc:language>
  <cp:lastModifiedBy>Наталья</cp:lastModifiedBy>
  <dcterms:modified xsi:type="dcterms:W3CDTF">2017-05-29T19:26:00Z</dcterms:modified>
  <cp:revision>2</cp:revision>
  <dc:subject/>
  <dc:title/>
</cp:coreProperties>
</file>