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апрасен ум, если нет пищи мудрости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кую доставляют добрые книги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лные благих наставлений, примеров, нравственных заветов, законо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благочестивых правил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но задушевные друзья, они охотн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седуют с нами... учат нас, одобряют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тешают и как зримо являют нам самые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лёкие от наших глаз вещи...»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b/>
          <w:i/>
          <w:color w:val="000000"/>
          <w:sz w:val="28"/>
          <w:szCs w:val="28"/>
        </w:rPr>
        <w:t>Ян Коменск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1610</wp:posOffset>
            </wp:positionV>
            <wp:extent cx="2457450" cy="2514600"/>
            <wp:effectExtent l="0" t="0" r="0" b="0"/>
            <wp:wrapTight wrapText="bothSides">
              <wp:wrapPolygon edited="0">
                <wp:start x="14799" y="380"/>
                <wp:lineTo x="8857" y="543"/>
                <wp:lineTo x="8171" y="652"/>
                <wp:lineTo x="8171" y="1685"/>
                <wp:lineTo x="7771" y="2992"/>
                <wp:lineTo x="6343" y="5603"/>
                <wp:lineTo x="1657" y="6364"/>
                <wp:lineTo x="971" y="6528"/>
                <wp:lineTo x="971" y="6909"/>
                <wp:lineTo x="228" y="7343"/>
                <wp:lineTo x="228" y="7507"/>
                <wp:lineTo x="743" y="8214"/>
                <wp:lineTo x="628" y="9628"/>
                <wp:lineTo x="1714" y="10880"/>
                <wp:lineTo x="1828" y="11260"/>
                <wp:lineTo x="2228" y="12186"/>
                <wp:lineTo x="2457" y="12838"/>
                <wp:lineTo x="3486" y="13491"/>
                <wp:lineTo x="4571" y="13545"/>
                <wp:lineTo x="6343" y="14797"/>
                <wp:lineTo x="7485" y="16103"/>
                <wp:lineTo x="7599" y="16103"/>
                <wp:lineTo x="4800" y="16646"/>
                <wp:lineTo x="4000" y="16973"/>
                <wp:lineTo x="3886" y="17626"/>
                <wp:lineTo x="4000" y="18605"/>
                <wp:lineTo x="4057" y="19204"/>
                <wp:lineTo x="5429" y="20019"/>
                <wp:lineTo x="14286" y="20727"/>
                <wp:lineTo x="14799" y="20727"/>
                <wp:lineTo x="15885" y="20727"/>
                <wp:lineTo x="16456" y="20727"/>
                <wp:lineTo x="17885" y="20237"/>
                <wp:lineTo x="17828" y="20019"/>
                <wp:lineTo x="18228" y="18769"/>
                <wp:lineTo x="18285" y="18115"/>
                <wp:lineTo x="17142" y="17572"/>
                <wp:lineTo x="15713" y="17408"/>
                <wp:lineTo x="14856" y="16103"/>
                <wp:lineTo x="15485" y="14797"/>
                <wp:lineTo x="17371" y="14797"/>
                <wp:lineTo x="20057" y="14035"/>
                <wp:lineTo x="19828" y="9520"/>
                <wp:lineTo x="20914" y="9465"/>
                <wp:lineTo x="21085" y="9030"/>
                <wp:lineTo x="17885" y="5603"/>
                <wp:lineTo x="16228" y="2992"/>
                <wp:lineTo x="15599" y="1685"/>
                <wp:lineTo x="15199" y="380"/>
                <wp:lineTo x="14799" y="380"/>
              </wp:wrapPolygon>
            </wp:wrapTight>
            <wp:docPr id="1" name="bibliot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e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помни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1. Нельзя брать книгу грязными руками. Когда садитесь читать, посмотрите на свои руки, чисты ли они? Посмотрите на стол - чист, сухой?</w:t>
      </w:r>
      <w:r>
        <w:rPr>
          <w:rStyle w:val="Appleconvertedspace"/>
        </w:rPr>
        <w:t> </w:t>
      </w:r>
      <w:r>
        <w:rPr/>
        <w:br/>
        <w:t>2. Некоторые перед тем, как перевернуть страницу, обязательно лизнут палец. Делать так не следует, ибо от этого портятся страницы, загрязняются листы. Брать в руки книгу неприятно и опасно. Итак, нужно думать не только о здоровье книги, но и о своем собственном.</w:t>
      </w:r>
      <w:r>
        <w:rPr>
          <w:rStyle w:val="Appleconvertedspace"/>
        </w:rPr>
        <w:t> </w:t>
      </w:r>
      <w:r>
        <w:rPr/>
        <w:br/>
        <w:t>3. Перелистывать страницы можно только за верхний уголок. Если листать по нижним, то быстро сотрутся цифры, обозначающие номера страниц.</w:t>
      </w:r>
      <w:r>
        <w:rPr>
          <w:rStyle w:val="Appleconvertedspace"/>
        </w:rPr>
        <w:t> </w:t>
      </w:r>
      <w:r>
        <w:rPr/>
        <w:br/>
        <w:t>4. Класть в книгу карандаш или ручку тоже не надо. От этого портится переплет. Лучше пользоваться закладкой.</w:t>
      </w:r>
      <w:r>
        <w:rPr>
          <w:rStyle w:val="Appleconvertedspace"/>
        </w:rPr>
        <w:t> </w:t>
      </w:r>
      <w:r>
        <w:rPr/>
        <w:br/>
        <w:t>5. Носить книги желательно в папке.</w:t>
      </w:r>
      <w:r>
        <w:rPr>
          <w:rStyle w:val="Appleconvertedspace"/>
        </w:rPr>
        <w:t> </w:t>
      </w:r>
      <w:r>
        <w:rPr/>
        <w:br/>
        <w:t>6. Некоторые из вас читают книгу во время еды. Вот это уже совсем недопустимо. Обязательно оставите пятно, испортите кни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едуя этим простым правилам, вы значительно продлите жизнь вашему лучшему другу - книге, и совсем не навредите своему здоровью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195.7pt;height:53.95pt;mso-wrap-style:none;v-text-anchor:middle;mso-position-vertical:top" type="_x0000_t136">
            <v:path textpathok="t"/>
            <v:textpath on="t" fitshape="t" string="Памятка &#10;&quot;Как читать книгу&quot;" style="font-family:&quot;Times New Roman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2589530" cy="2286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s6137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61377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.Любите книгу, она облегчит вам жизнь,</w:t>
        <w:br/>
        <w:t>дружески поможет разобраться</w:t>
        <w:br/>
        <w:t>в пёстрой и бурной путанице мыслей,</w:t>
        <w:br/>
        <w:t>чувств, событий, она научит уважать</w:t>
        <w:br/>
        <w:t>человека и самих себя, она окрылит</w:t>
        <w:br/>
        <w:t>ум и сердце чувством любви к миру, к человеку»</w:t>
      </w:r>
    </w:p>
    <w:p>
      <w:pPr>
        <w:pStyle w:val="Style15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Горький</w:t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bCs/>
          <w:i/>
          <w:i/>
          <w:color w:val="FF0000"/>
          <w:u w:val="single"/>
          <w:lang w:eastAsia="ru-RU"/>
        </w:rPr>
      </w:pPr>
      <w:r>
        <w:rPr>
          <w:b/>
          <w:bCs/>
          <w:i/>
          <w:color w:val="FF0000"/>
          <w:u w:val="single"/>
          <w:lang w:eastAsia="ru-RU"/>
        </w:rPr>
        <w:t>УЧИТЕСЬ  ЧИТАТЬ  ПРАВИЛЬНО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1. Следите за словами на строчке, не переставляйте их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2. Старайтесь понять то, о чём читаете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3. При чтении будьте внимательны к каждому слову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4. Старайтесь не возвращаться к чтению прочитанного слова, если поняли его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5. Старайтесь при чтении про себя не шептать текст, не шевелить губами.</w:t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before="30" w:after="30"/>
        <w:rPr>
          <w:bCs/>
          <w:i/>
          <w:i/>
          <w:color w:val="FF0000"/>
          <w:u w:val="single"/>
          <w:lang w:eastAsia="ru-RU"/>
        </w:rPr>
      </w:pPr>
      <w:r>
        <w:rPr>
          <w:b/>
          <w:bCs/>
          <w:i/>
          <w:color w:val="FF0000"/>
          <w:u w:val="single"/>
          <w:lang w:eastAsia="ru-RU"/>
        </w:rPr>
        <w:t xml:space="preserve">ПРАВИЛА ЧТЕНИЯ И ОБРАЩЕНИЯ </w:t>
      </w:r>
      <w:r>
        <w:rPr>
          <w:bCs/>
          <w:i/>
          <w:color w:val="FF0000"/>
          <w:u w:val="single"/>
          <w:lang w:eastAsia="ru-RU"/>
        </w:rPr>
        <w:t xml:space="preserve">С </w:t>
      </w:r>
      <w:r>
        <w:rPr>
          <w:b/>
          <w:bCs/>
          <w:i/>
          <w:color w:val="FF0000"/>
          <w:u w:val="single"/>
          <w:lang w:eastAsia="ru-RU"/>
        </w:rPr>
        <w:t>КНИГОЙ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. Не берите книги грязными руками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2. Читайте, сидя за удобным столом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3. Держите книгу не ближе 30-40 см от глаз, с наклоном  45 см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4. Не делайте пометок в книге ручкой или карандашом. Пользуйтесь закладкой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7. Не читайте до усталости. Через 20-30 минут делайте перерыв в чтении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8. Храните книги в закрытых полках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rPr/>
      </w:pPr>
      <w:r>
        <w:rPr>
          <w:i/>
          <w:color w:val="FF0000"/>
          <w:u w:val="single"/>
          <w:lang w:eastAsia="ru-RU"/>
        </w:rPr>
        <w:t> </w:t>
      </w:r>
      <w:r>
        <w:rPr>
          <w:b/>
          <w:bCs/>
          <w:i/>
          <w:color w:val="FF0000"/>
          <w:u w:val="single"/>
          <w:lang w:eastAsia="ru-RU"/>
        </w:rPr>
        <w:t>КАК НАДО ГОТОВИТЬ ЧТЕНИЕ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1. Прочитайте текст, заметьте слова и выражения, при чтении которых допущены ошибки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2. Прочитайте несколько раз эти слова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3. Выясните значения всех не понятных  слов по словарю или спросите у взрослых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4. Прочитайте текст повторно, перескажите его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bCs/>
          <w:i/>
          <w:i/>
          <w:color w:val="FF0000"/>
          <w:u w:val="single"/>
          <w:lang w:eastAsia="ru-RU"/>
        </w:rPr>
      </w:pPr>
      <w:r>
        <w:rPr>
          <w:b/>
          <w:bCs/>
          <w:i/>
          <w:color w:val="FF0000"/>
          <w:u w:val="single"/>
          <w:lang w:eastAsia="ru-RU"/>
        </w:rPr>
        <w:t>УЧИТЕСЬ ЧИТАТЬ ВЫРАЗИТЕЛЬНО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. Помните, что нельзя читать текст выразительно, если не понимаете его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2. Старайтесь мысленно представить себе то, о чём читаете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3. Определите своё (и автора) отношение к событиям, героям и постарайтесь при чтении передать его интонацией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4. Определите свою основную задачу чтения (что вы хотите передать)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5. Читайте, чётко произнося слова, соблюдая паузы в конце предложения, между абзацами и частями текста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6. Выделите голосом важные места.</w:t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bCs/>
          <w:i/>
          <w:i/>
          <w:color w:val="FF0000"/>
          <w:u w:val="single"/>
          <w:lang w:eastAsia="ru-RU"/>
        </w:rPr>
      </w:pPr>
      <w:r>
        <w:rPr>
          <w:b/>
          <w:bCs/>
          <w:i/>
          <w:color w:val="FF0000"/>
          <w:u w:val="single"/>
          <w:lang w:eastAsia="ru-RU"/>
        </w:rPr>
        <w:t>ЧТО НУЖНО ДЕЛАТЬ, ЧТОБЫ ГОВОРИТЬ И ЧИТАТЬ ВЫРАЗИТЕЛЬНО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. Уметь ровно и глубоко дышать — владеть своим дыханием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2. Уметь говорить звонко, громко, но без крика: так, чтобы тебя далеко было бы слышно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3. Уметь говорить замедленно, протяжно — и быстро,  но правильно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4. Отчётливо выговаривать звуки и их сочетания,— чтобы каждый звук был хо</w:t>
        <w:softHyphen/>
        <w:t>рошо слышен! Это дикция; помогут скороговорки. У некоторых детей не получаются звуки Л-Р, С-Ш, Й — надо научиться отчётливо произносить любой звук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5. Понимать полностью то, что читаешь. Понимать характеры действующих лиц в рассказе, басне, сказке, понимать настроение поэта, написавшего стихотворение. Без ясного, глубокого понимания текста выразительное чтение не получится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6. Уметь различать и придавать своему голосу интонации: радостные и пе</w:t>
        <w:softHyphen/>
        <w:t>чальные, ласковые и гневные, шуточные и серьёзные, насмешливые и одобритель</w:t>
        <w:softHyphen/>
        <w:t>ные, а также интонации перечисления, выделения, завершения, противопоставле</w:t>
        <w:softHyphen/>
        <w:t>ния и другие.</w:t>
      </w:r>
    </w:p>
    <w:p>
      <w:pPr>
        <w:pStyle w:val="Normal"/>
        <w:shd w:fill="FFFFFF" w:val="clear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7. При чтении, при разговоре, особенно в выступлении со сцены,— видеть, как тебя слушают, понимают ли тебя, интересно ли твоему слушателю, не скучает ли он, не отвлекается ли.</w:t>
      </w:r>
    </w:p>
    <w:p>
      <w:pPr>
        <w:pStyle w:val="Normal"/>
        <w:shd w:fill="FFFFFF" w:val="clear"/>
        <w:suppressAutoHyphens w:val="false"/>
        <w:spacing w:before="30" w:after="30"/>
        <w:rPr/>
      </w:pPr>
      <w:r>
        <w:rPr>
          <w:color w:val="000000"/>
          <w:lang w:eastAsia="ru-RU"/>
        </w:rPr>
        <w:t>8.  Умение не теряться в случае неудачи, быть настойчивым, упорно работать над собой, над своим голосом, произносительными умениями, добиваться постав</w:t>
        <w:softHyphen/>
        <w:t>ленной цели.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uppressAutoHyphens w:val="false"/>
        <w:spacing w:before="30" w:after="3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760</wp:posOffset>
            </wp:positionH>
            <wp:positionV relativeFrom="paragraph">
              <wp:posOffset>122555</wp:posOffset>
            </wp:positionV>
            <wp:extent cx="1371600" cy="11430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51" w:footer="0" w:bottom="1701"/>
      <w:pgNumType w:fmt="decimal"/>
      <w:cols w:num="3" w:space="6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5:00Z</dcterms:created>
  <dc:creator>иоан</dc:creator>
  <dc:description/>
  <cp:keywords/>
  <dc:language>en-US</dc:language>
  <cp:lastModifiedBy>иоан</cp:lastModifiedBy>
  <cp:lastPrinted>2013-08-27T14:19:00Z</cp:lastPrinted>
  <dcterms:modified xsi:type="dcterms:W3CDTF">2013-08-27T10:19:00Z</dcterms:modified>
  <cp:revision>5</cp:revision>
  <dc:subject/>
  <dc:title/>
</cp:coreProperties>
</file>