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САТЬ СОЧИ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чинение» происходит от древнерусского слова «чин», т. е. порядок и означает не просто изложение своих знаний, но изложение их в определенном порядке,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Крундышев «Как работать над сочинени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удовольствие от такого интересного, творческого вида работы как сочинение, необходимо хорошо подготовиться к нему: выбрать тему, продумать план (в этом тебе поможет схема 4). Приступать к работе над сочинением по литературному произведению можно только после его внимательного (лучше неоднократного) про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  Выбор темы сочинения зависит от твоих симпатий, вкусов, отношения к героям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  План сочинения должен включать в себя 3 пункта: вступление, основную часть и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  Во вступлении ты можешь обосновать выбор темы, обозначить проблемы (в форме вопросов или утверждений), которые тебе предстоит раскрыть в основной части сочинения. В заключении необходимо сделать выводы, ответить на те вопросы, которые ты сформулировал во вступ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   Если ты решил выбрать эпиграф к своему сочинению, помни, что ЭПИГРАФ – это краткое изречение, взятое из литературных источников, отражающее ведущую мысль, характер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     Чтобы подтвердить свои мысли, используй краткие, точные и дословные выдержки из текста – ци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    Об особенностях сочинений разных жанров (сочинение-размышление, эссе, анализ поэтического произведения и т. д.) расскажет учитель. Не стесняйся задавать ему вопрос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      Твоя письменная речь (как и устная) должна быть связной, а это значит, что каждое следующее предложение должно продолжать мысль, изложенную в предыдущ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выбрал эту тему, потому что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раскрыть тему, я должен ответить на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того чтобы ответить на эти вопросы, я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</w:t>
      </w:r>
      <w:r>
        <w:rPr>
          <w:rFonts w:cs="Times New Roman" w:ascii="Times New Roman" w:hAnsi="Times New Roman"/>
          <w:sz w:val="28"/>
          <w:szCs w:val="28"/>
        </w:rPr>
        <w:t>проанализировать следующую литературу (словари, научные исследования по данному произведению ..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</w:t>
      </w:r>
      <w:r>
        <w:rPr>
          <w:rFonts w:cs="Times New Roman" w:ascii="Times New Roman" w:hAnsi="Times New Roman"/>
          <w:sz w:val="28"/>
          <w:szCs w:val="28"/>
        </w:rPr>
        <w:t>получить информацию из других источников (телевидение, радио, кинофильмы, и т. д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</w:t>
      </w:r>
      <w:r>
        <w:rPr>
          <w:rFonts w:cs="Times New Roman" w:ascii="Times New Roman" w:hAnsi="Times New Roman"/>
          <w:sz w:val="28"/>
          <w:szCs w:val="28"/>
        </w:rPr>
        <w:t>выбрать цитаты по теме соч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оего сочи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Вступление (выпиши основную мысль вступл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часть.</w:t>
      </w:r>
    </w:p>
    <w:tbl>
      <w:tblPr>
        <w:tblW w:w="63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8"/>
        <w:gridCol w:w="2144"/>
        <w:gridCol w:w="2146"/>
      </w:tblGrid>
      <w:tr>
        <w:trPr>
          <w:trHeight w:val="30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ь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а</w:t>
            </w:r>
          </w:p>
        </w:tc>
      </w:tr>
      <w:tr>
        <w:trPr/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(выводы):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03:00Z</dcterms:created>
  <dc:creator>Admin</dc:creator>
  <dc:description/>
  <cp:keywords/>
  <dc:language>en-US</dc:language>
  <cp:lastModifiedBy>Людмила Дмитриевна</cp:lastModifiedBy>
  <dcterms:modified xsi:type="dcterms:W3CDTF">2017-06-14T08:48:00Z</dcterms:modified>
  <cp:revision>2</cp:revision>
  <dc:subject/>
  <dc:title/>
</cp:coreProperties>
</file>