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ОУ Аргаяшская средняя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бщеобразовательная школа №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1545" w:leader="none"/>
          <w:tab w:val="left" w:pos="2595" w:leader="none"/>
        </w:tabs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1545" w:leader="none"/>
          <w:tab w:val="left" w:pos="259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1545" w:leader="none"/>
          <w:tab w:val="left" w:pos="259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 воспитательной работ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1545" w:leader="none"/>
          <w:tab w:val="left" w:pos="259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1545" w:leader="none"/>
          <w:tab w:val="left" w:pos="2595" w:leader="none"/>
        </w:tabs>
        <w:jc w:val="center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На 2015-2016 УЧЕБНЫЙ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Учитель: 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2015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708"/>
          <w:tab w:val="left" w:pos="28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9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Monotype Corsiva" w:hAnsi="Monotype Corsiva" w:cs="Monotype Corsiva"/>
          <w:b/>
          <w:b/>
          <w:bCs/>
          <w:color w:val="80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8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1810" cy="106921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b w:val="false"/>
                                <w:color w:val="80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7044055" cy="1060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4784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4055" cy="1060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pt;height:84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9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spacing w:before="30" w:after="30"/>
                        <w:jc w:val="center"/>
                        <w:rPr/>
                      </w:pPr>
                      <w:r>
                        <w:rPr>
                          <w:rStyle w:val="StrongEmphasis"/>
                          <w:rFonts w:cs="Monotype Corsiva" w:ascii="Monotype Corsiva" w:hAnsi="Monotype Corsiva"/>
                          <w:b w:val="false"/>
                          <w:color w:val="80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7044055" cy="1060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4784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4055" cy="1060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318750</wp:posOffset>
                </wp:positionV>
                <wp:extent cx="2286000" cy="5617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1784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30" w:after="30"/>
                              <w:rPr>
                                <w:rStyle w:val="StrongEmphasis"/>
                                <w:rFonts w:ascii="Verdana" w:hAnsi="Verdana" w:cs="Verdan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b w:val="false"/>
                                <w:color w:val="993366"/>
                                <w:sz w:val="52"/>
                                <w:szCs w:val="52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color w:val="FFFFFF"/>
                                <w:sz w:val="40"/>
                                <w:szCs w:val="40"/>
                              </w:rPr>
                              <w:t xml:space="preserve">Учение - это один из лепестков того цветка, который называется воспитанием в широком смысле этого понятия. В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воспитании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color w:val="FFFFFF"/>
                                <w:sz w:val="40"/>
                                <w:szCs w:val="40"/>
                              </w:rPr>
                              <w:t xml:space="preserve"> нет главного и второстепенного, как нет главного лепестка среди множества лепестков, создающих красоту цветка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36"/>
                                <w:szCs w:val="36"/>
                              </w:rPr>
                              <w:t>                           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 В.А.</w:t>
                            </w:r>
                          </w:p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Сухомли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442.35pt;mso-wrap-distance-left:9.05pt;mso-wrap-distance-right:9.05pt;mso-wrap-distance-top:0pt;mso-wrap-distance-bottom:0pt;margin-top:-8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before="30" w:after="30"/>
                        <w:rPr>
                          <w:rStyle w:val="StrongEmphasis"/>
                          <w:rFonts w:ascii="Verdana" w:hAnsi="Verdana" w:cs="Verdan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cs="Monotype Corsiva" w:ascii="Monotype Corsiva" w:hAnsi="Monotype Corsiva"/>
                          <w:b w:val="false"/>
                          <w:color w:val="993366"/>
                          <w:sz w:val="52"/>
                          <w:szCs w:val="52"/>
                        </w:rPr>
                        <w:t>"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color w:val="FFFFFF"/>
                          <w:sz w:val="40"/>
                          <w:szCs w:val="40"/>
                        </w:rPr>
                        <w:t xml:space="preserve">Учение - это один из лепестков того цветка, который называется воспитанием в широком смысле этого понятия. В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color w:val="FFFFFF"/>
                          <w:sz w:val="40"/>
                          <w:szCs w:val="40"/>
                          <w:u w:val="single"/>
                        </w:rPr>
                        <w:t>воспитании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color w:val="FFFFFF"/>
                          <w:sz w:val="40"/>
                          <w:szCs w:val="40"/>
                        </w:rPr>
                        <w:t xml:space="preserve"> нет главного и второстепенного, как нет главного лепестка среди множества лепестков, создающих красоту цветка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color w:val="FFFFFF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cs="Verdana" w:ascii="Verdana" w:hAnsi="Verdana"/>
                          <w:color w:val="FFFFFF"/>
                          <w:sz w:val="36"/>
                          <w:szCs w:val="36"/>
                        </w:rPr>
                        <w:t>                           </w:t>
                      </w:r>
                      <w:r>
                        <w:rPr>
                          <w:rStyle w:val="StrongEmphasis"/>
                          <w:rFonts w:cs="Verdana" w:ascii="Verdana" w:hAnsi="Verdana"/>
                          <w:i/>
                          <w:iCs/>
                          <w:color w:val="FFFFFF"/>
                          <w:sz w:val="36"/>
                          <w:szCs w:val="36"/>
                        </w:rPr>
                        <w:t> В.А.</w:t>
                      </w:r>
                    </w:p>
                    <w:p>
                      <w:pPr>
                        <w:pStyle w:val="Style9"/>
                        <w:spacing w:before="30" w:after="30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i/>
                          <w:iCs/>
                          <w:color w:val="FFFFFF"/>
                          <w:sz w:val="36"/>
                          <w:szCs w:val="36"/>
                        </w:rPr>
                        <w:t>Сухомл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800000"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 xml:space="preserve">Цель и задачи </w:t>
      </w:r>
      <w:r>
        <w:rPr>
          <w:b/>
          <w:sz w:val="36"/>
          <w:szCs w:val="36"/>
        </w:rPr>
        <w:t>духовно-нравственного развития</w:t>
      </w:r>
      <w:r>
        <w:rPr>
          <w:b/>
          <w:bCs/>
          <w:sz w:val="36"/>
          <w:szCs w:val="36"/>
        </w:rPr>
        <w:t xml:space="preserve"> , воспитания и социализации обучающихся в МОУ </w:t>
      </w:r>
      <w:r>
        <w:rPr>
          <w:b/>
          <w:sz w:val="36"/>
          <w:szCs w:val="36"/>
        </w:rPr>
        <w:t>Аргаяшской СОШ №2</w:t>
      </w:r>
      <w:r>
        <w:rPr>
          <w:sz w:val="36"/>
          <w:szCs w:val="36"/>
        </w:rPr>
        <w:t xml:space="preserve"> 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Целью</w:t>
      </w:r>
      <w:r>
        <w:rPr>
          <w:sz w:val="36"/>
          <w:szCs w:val="36"/>
        </w:rPr>
        <w:t xml:space="preserve"> воспитания и социализации обучающихся МОУ Аргаяшской СОШ №2  является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Задачи духовно-нравственного развития, воспитания и социализации обучающихся МОУ Аргаяшской СОШ №2:</w:t>
      </w:r>
      <w:r>
        <w:rPr>
          <w:sz w:val="36"/>
          <w:szCs w:val="36"/>
        </w:rPr>
        <w:t xml:space="preserve"> </w:t>
      </w:r>
    </w:p>
    <w:p>
      <w:pPr>
        <w:pStyle w:val="Style10"/>
        <w:numPr>
          <w:ilvl w:val="0"/>
          <w:numId w:val="8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Style10"/>
        <w:numPr>
          <w:ilvl w:val="0"/>
          <w:numId w:val="8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вовлечение обучающегося в процессы самопознания, само-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Style10"/>
        <w:numPr>
          <w:ilvl w:val="0"/>
          <w:numId w:val="8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40"/>
                <w:szCs w:val="40"/>
                <w:shd w:fill="FAFAFA" w:val="clear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0"/>
                <w:szCs w:val="40"/>
                <w:shd w:fill="FAFAFA" w:val="clear"/>
              </w:rPr>
              <w:t xml:space="preserve">Структура программы воспитания и социализации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40"/>
                <w:szCs w:val="40"/>
                <w:shd w:fill="FAFAFA" w:val="clear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0"/>
                <w:szCs w:val="40"/>
                <w:shd w:fill="FAFAFA" w:val="clear"/>
              </w:rPr>
              <w:t>МОУ Аргаяшской СОШ №2.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Цели и задачи духовно- нравственного развития, воспитания и социализации обучающихся МОУ Аргаяшской СОШ №2 .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shd w:fill="FAFAFA" w:val="clear"/>
        </w:rPr>
      </w:pPr>
      <w:r>
        <w:rPr>
          <w:color w:val="000000"/>
          <w:sz w:val="26"/>
          <w:szCs w:val="26"/>
          <w:shd w:fill="FAFAFA" w:val="clear"/>
        </w:rPr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Направления деятельности по духовно-нравственному развитию, воспитанию и социализации МОУ Аргаяшской СОШ №2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нравственных чувств, убеждений, этического сознания (ценности человека и человечности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в общественной деятельности (общественная самоорганизация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союзе семьёй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и развитие мотивации и способности к самосовершенствованию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>Воспитание экологической культуры, культуры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AFAFA" w:val="clear"/>
              </w:rPr>
              <w:t>Содержание, виды деятельности и формы занятий с обучающимися по каждому из направлени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AFAFA" w:val="clear"/>
              </w:rPr>
              <w:t>Этапы организации работы в системе социального воспитания, совместной деятельности МОУ Аргаяшской СОШ №2 с предприятиями, общественными организациями, в том числе с ситемой дополнительного образоввания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AFAFA" w:val="clear"/>
              </w:rPr>
              <w:t>Основные формы организации педагогической поддержки социализации обучающихся по каждому из направлений с учетом урочной и внеурочной деятельности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AFAFA" w:val="clear"/>
              </w:rPr>
              <w:t>Модели  организации  работы  по  формированию  экологически  целесообразного,  здорового и безопасного образа жизни.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исание деятельности организации, осуществляющей образовательную деятельность, в области непрерывного экологического здоровьесберегающего образования обучающихс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поощрения социальной успешности и проявлений активной жизненной позиции обучающихся МОУ Аргаяшской СОШ №2.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</w:rPr>
              <w:t>Критерии, показатели эффективности деятельности МОУ Аргаяшской СОШ №2  в части духовно-нравственного развития, воспитания исоциализации обучающихся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</w:rPr>
              <w:t>Методика и инструментарий мониторинга духовно-нравственного развития, воспитания и социализации обучающихся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</w:rPr>
              <w:t>Планируемые результаты духовно-нравственного развития, воспитания и социализации обучающихся МОУ Аргаяшской СОШ №2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04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AFAFA" w:val="clear"/>
              </w:rPr>
            </w:pPr>
            <w:r>
              <w:rPr>
                <w:b/>
                <w:color w:val="000000"/>
                <w:sz w:val="26"/>
                <w:szCs w:val="26"/>
                <w:shd w:fill="FAFAFA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AFAFA" w:val="clear"/>
              </w:rPr>
            </w:pPr>
            <w:r>
              <w:rPr>
                <w:b/>
                <w:color w:val="000000"/>
                <w:sz w:val="26"/>
                <w:szCs w:val="26"/>
                <w:shd w:fill="FAFAFA" w:val="clear"/>
              </w:rPr>
              <w:t>Основные направления, виды деятельности и форм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AFAFA" w:val="clear"/>
              </w:rPr>
            </w:pPr>
            <w:r>
              <w:rPr>
                <w:b/>
                <w:color w:val="000000"/>
                <w:sz w:val="26"/>
                <w:szCs w:val="26"/>
                <w:shd w:fill="FAFAFA" w:val="clear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shd w:fill="FAFAFA" w:val="clear"/>
              </w:rPr>
              <w:t xml:space="preserve">1) </w:t>
            </w:r>
            <w:r>
              <w:rPr>
                <w:b/>
                <w:sz w:val="26"/>
                <w:szCs w:val="26"/>
              </w:rPr>
              <w:t>Воспитание нравственных чувств, убеждений, этического созн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 xml:space="preserve">Ценности </w:t>
            </w:r>
            <w:r>
              <w:rPr>
                <w:sz w:val="26"/>
                <w:szCs w:val="26"/>
              </w:rPr>
              <w:t xml:space="preserve">Человека и человечности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Ценност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Содержание, виды деятельности, формы:</w:t>
            </w:r>
            <w:r>
              <w:rPr>
                <w:sz w:val="26"/>
                <w:szCs w:val="26"/>
              </w:rPr>
              <w:t xml:space="preserve"> «ситуация образов» положительного поведения,позитивный опыт взаимодействия, рефлексия; сознательное принятие  базовых, национальных Российских ценностей; любовь к школе, силу, Родине, истории; понимание смысла гуманных отношений, ценности человеческой жизни, желание поступать по совести, по чести; выполнение правил культуры поведения, отрицательное отношение к аморальным поступкам.Участвуют в улучшении школьной среды; овладевают формами самовоспитания;  участвуют в разнообразных видах отношений, учебное сотрудничество, участие в самоуправлении; дежурство; реализация социальных проектов; благотварительная помощь,волонтерство; беседы, праздники, конкурсы и др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) Воспитание гражданственности, патриотизма, социальной ответственности и компетент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мотивов и ценностей обучающегося в сфере отношений к России как Отечеству, приобщение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Ценности</w:t>
            </w:r>
            <w:r>
              <w:rPr>
                <w:i/>
                <w:sz w:val="26"/>
                <w:szCs w:val="26"/>
                <w:u w:val="single"/>
              </w:rPr>
              <w:t>:</w:t>
            </w:r>
            <w:r>
              <w:rPr>
                <w:i/>
                <w:sz w:val="26"/>
                <w:szCs w:val="26"/>
              </w:rPr>
              <w:t xml:space="preserve">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ир во всём мире, многообразие и уважение культур и народо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держание, виды деятельности, форм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е представление о политическом устройстве российского государства, его институтах, их роли в жизни общества, о символах государства; участия граждан в общественном управлении; конституционный долг и обязанности граждан; единство народов нашей страны; осознанное принятие роли гражданина, знание гражданских прав и обязанностей; ответственное поведение; опыт взаимодействия; изучение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титуции Российской Федерации; героические страницы истории России, жизнь замечательных людей; история и культура родного края, народное  творчество, этнокультурные  традиции башкирского народа, фольклор; важнейшие события в стране; знакомство с деятельностью общественных организац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ы, экскурсии, просмотр кинофильмов, путешествия, сюжетно-ролевые игры, потенциал учебных дисциплин, творческие конкурсы, фестивали, праздники, мероприятия, посвященные государственным праздникам, встречи, беседы с выдающимися людьми, ветеранами; организация и проведение национально- культурных праздников и д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Воспитание в общественной деятельност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й самоорганизации (приобщение обучающихся к общественной деятельности, участие в детско-юношеских организациях и движениях, школьных и внешкольных объединениях, в ученическом самоуправлении, в Совете обучающихся; участие обучающихся в благоустройстве школы, класса, сельского поселения; личностно значимая  деятельность; приобретение опыта конструктивного социального поведения, приобщение к школьным традициям; партнерство с общественными организациями; проведение акций, праздников; социальная деятельность, поиск объектов общей заботы, коллективное целепологание, планирование, подготовка, анализ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Воспитание в союзе семьёй обучающих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Формирование партнерских отношений с родителями обучающихся (законными предста-вителями) в целях содействия социализации обучающихся в семье, учета индивидуальных и возрастных особенностей обучающихся, культурных и социальных потребностей их сем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ормы работы: лекции, беседы, конференции, совместные праздники, консультаци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) Воспитание трудолюбия, сознательного, творческого отношения к образованию, труду и жизни, подготовка к сознательному выбору профе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ормирование мотивов и ценностей обучающегося в сфере трудовых отношений и выбора будущей профе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Ценности:</w:t>
            </w:r>
            <w:r>
              <w:rPr>
                <w:i/>
                <w:sz w:val="26"/>
                <w:szCs w:val="26"/>
              </w:rPr>
      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Содержание: осознание важности образования, самообразования, умение планировать учебную работу, рационально использовать время, позитивное отношение к учебной деятельности, соз-нательная дисциплина, собственные представления о перспективах сво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Формы: информационная деятельность; система работы педагогов, психолога, социального педагога; сотрудничество с базовыми предприятиями, учебными заведениями; спрос на профес-сии на рынке труда, востребованность технических специальностей в регионе; «Ярмарка про-фессий», дни открытых дверей, экскурсии, предметные недели, Олимпиады, конференции и д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6)Воспитание и развитие мотивации и способностей к самосовершенствова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Формирование мотивационно-ценностных отношений обучающегося в сфере самопознания, самоопределения, самореализации, самосовершенствования (духовно-нравственное самосовер-шенствование; позитивная самооценка,  способы самореализации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: тренинги, беседы, ролевые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) Воспитание экологической культуры, культуры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тивационно-ценностные отношения обучающегося в сфере здорового образа жизни; осознанное отношение к здоровью. Комплексы (виды) систематические занятия спортом, режим двигательной активности, рацион питания; оздоровительные технологии; профилактика наркозависимости, алкоголизма, игромании, табакокурения, интернет-зависимости и др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ности: </w:t>
            </w:r>
            <w:r>
              <w:rPr>
                <w:i/>
                <w:sz w:val="26"/>
                <w:szCs w:val="26"/>
              </w:rPr>
      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      </w:r>
            <w:r>
              <w:rPr>
                <w:rStyle w:val="Dash041e005f0431005f044b005f0447005f043d005f044b005f0439005f005fchar1char1"/>
                <w:i/>
                <w:sz w:val="26"/>
                <w:szCs w:val="26"/>
              </w:rPr>
              <w:t xml:space="preserve">экологически целесообразный здоровый и безопасный образ жизни; </w:t>
            </w:r>
            <w:r>
              <w:rPr>
                <w:i/>
                <w:sz w:val="26"/>
                <w:szCs w:val="26"/>
              </w:rPr>
              <w:t>ресурсосбережение; экологическая этика; экологическая ответственность; социальное партнёрство</w:t>
            </w:r>
            <w:r>
              <w:rPr>
                <w:rStyle w:val="Dash041e005f0431005f044b005f0447005f043d005f044b005f0439005f005fchar1char1"/>
                <w:i/>
                <w:sz w:val="26"/>
                <w:szCs w:val="26"/>
              </w:rPr>
              <w:t xml:space="preserve"> для </w:t>
            </w:r>
            <w:r>
              <w:rPr>
                <w:rStyle w:val="Dash041e005f0431005f044b005f0447005f043d005f044b005f0439char1"/>
                <w:i/>
                <w:sz w:val="26"/>
                <w:szCs w:val="26"/>
              </w:rPr>
              <w:t>улучшения экологического качества окружающей среды;</w:t>
            </w:r>
            <w:r>
              <w:rPr>
                <w:i/>
                <w:sz w:val="26"/>
                <w:szCs w:val="26"/>
              </w:rPr>
              <w:t xml:space="preserve"> устойчивое развитие общества в гармонии с природ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ы: беседы, просмотр учебных фильмов, игровые и тренинговые программы, урочная и внеурочная деятельность, экологически безопасный уклад жизни, бережное отношение; школьные спартакиады, эстафеты, праздники спорта, секции, дни Здоровья, экологические и туристические слеты,  лагеря, походы, экологические отряды; экологические акции; мониторинг экологии ; учебно- исследовательские проекты; экология, здоровье ид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) Воспитание ценностного отношения к прекрасному, формирование основ эстетической культуры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Ценности: </w:t>
            </w:r>
            <w:r>
              <w:rPr>
                <w:i/>
                <w:sz w:val="26"/>
                <w:szCs w:val="26"/>
              </w:rPr>
              <w:t>красота, гармония, духовный мир человека, самовыражение личности в творчестве и искусстве, эстетическое развитие личности, истетические идеалы и художественные ценности культур народов Ро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ормы: учебные предметы, внеурочная деятельность; встречи, экскурсии; внеклассные мероприятия; посещение музеев, конкурсов; чтение художественной литературы, просмотр фильмов; посещение кружков эстетического и художественного цикла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иклограмма работы классного руководителя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/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rPr/>
      </w:pPr>
      <w:r>
        <w:rPr/>
        <w:t>Организация дежурства в класс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rPr/>
      </w:pPr>
      <w:r>
        <w:rPr/>
        <w:t>Индивидуальная работа с учащимис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Еженедельно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rPr/>
      </w:pPr>
      <w:r>
        <w:rPr/>
        <w:t>Проверка дневников учащихся.(1 раз в две недели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rPr/>
      </w:pPr>
      <w:r>
        <w:rPr/>
        <w:t>Работа с родителями (по ситуации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rPr/>
      </w:pPr>
      <w:r>
        <w:rPr/>
        <w:t>Работа с учителями-предметниками (по ситуации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rPr/>
      </w:pPr>
      <w:r>
        <w:rPr/>
        <w:t>Проведение классного часа :</w:t>
      </w:r>
    </w:p>
    <w:p>
      <w:pPr>
        <w:pStyle w:val="Normal"/>
        <w:shd w:fill="FFFFFF" w:val="clear"/>
        <w:autoSpaceDE w:val="false"/>
        <w:ind w:left="709" w:hanging="0"/>
        <w:rPr>
          <w:i/>
          <w:i/>
          <w:sz w:val="26"/>
          <w:szCs w:val="26"/>
        </w:rPr>
      </w:pPr>
      <w:r>
        <w:rPr/>
        <w:t>(</w:t>
      </w:r>
      <w:r>
        <w:rPr>
          <w:b/>
          <w:u w:val="single"/>
        </w:rPr>
        <w:t>1 неделя</w:t>
      </w:r>
      <w:r>
        <w:rPr/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спитание нравственных чувств, убеждений, этического сознания, (ценности человека и человечности);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b/>
          <w:sz w:val="26"/>
          <w:szCs w:val="26"/>
          <w:u w:val="single"/>
        </w:rPr>
        <w:t>2 неделя</w:t>
      </w:r>
      <w:r>
        <w:rPr>
          <w:b/>
          <w:i/>
          <w:sz w:val="26"/>
          <w:szCs w:val="26"/>
          <w:u w:val="single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b/>
          <w:sz w:val="26"/>
          <w:szCs w:val="26"/>
          <w:u w:val="single"/>
        </w:rPr>
        <w:t>3 неделя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;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b/>
          <w:u w:val="single"/>
        </w:rPr>
        <w:t>4 неделя</w:t>
      </w:r>
      <w:r>
        <w:rPr/>
        <w:t xml:space="preserve">- </w:t>
      </w:r>
      <w:r>
        <w:rPr>
          <w:sz w:val="26"/>
          <w:szCs w:val="26"/>
        </w:rPr>
        <w:t>Воспитание и развитие мотивации и способности к самосовершенствованию;)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Ежемесячно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/>
      </w:pPr>
      <w:r>
        <w:rPr/>
        <w:t>Посещение уроков в своем классе.</w:t>
      </w:r>
    </w:p>
    <w:p>
      <w:pPr>
        <w:pStyle w:val="Style10"/>
        <w:numPr>
          <w:ilvl w:val="0"/>
          <w:numId w:val="23"/>
        </w:numPr>
        <w:ind w:left="0" w:firstLine="709"/>
        <w:rPr/>
      </w:pPr>
      <w:r>
        <w:rPr/>
        <w:t>Работа с родительским комитетом</w:t>
      </w:r>
    </w:p>
    <w:p>
      <w:pPr>
        <w:pStyle w:val="Style10"/>
        <w:numPr>
          <w:ilvl w:val="0"/>
          <w:numId w:val="23"/>
        </w:numPr>
        <w:ind w:left="0" w:firstLine="709"/>
        <w:rPr/>
      </w:pPr>
      <w:r>
        <w:rPr/>
        <w:t>Совещания, педсоветы</w:t>
      </w:r>
    </w:p>
    <w:p>
      <w:pPr>
        <w:pStyle w:val="Style10"/>
        <w:numPr>
          <w:ilvl w:val="0"/>
          <w:numId w:val="23"/>
        </w:numPr>
        <w:ind w:left="0" w:firstLine="709"/>
        <w:rPr/>
      </w:pPr>
      <w:r>
        <w:rPr/>
        <w:t>Проведение мероприятий в классе (по плану)</w:t>
      </w:r>
    </w:p>
    <w:p>
      <w:pPr>
        <w:pStyle w:val="Style10"/>
        <w:numPr>
          <w:ilvl w:val="0"/>
          <w:numId w:val="23"/>
        </w:numPr>
        <w:ind w:left="0" w:firstLine="709"/>
        <w:rPr/>
      </w:pPr>
      <w:r>
        <w:rPr/>
        <w:t>Беседы по ТБ, ПДД, ОБЖ</w:t>
      </w:r>
    </w:p>
    <w:p>
      <w:pPr>
        <w:pStyle w:val="Style10"/>
        <w:numPr>
          <w:ilvl w:val="0"/>
          <w:numId w:val="23"/>
        </w:numPr>
        <w:ind w:left="0" w:firstLine="709"/>
        <w:rPr/>
      </w:pPr>
      <w:r>
        <w:rPr/>
        <w:t>Организация генеральной уборки класса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/>
      </w:pPr>
      <w:r>
        <w:rPr/>
        <w:t>Встреча с родительским активом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rPr/>
      </w:pPr>
      <w:r>
        <w:rPr/>
        <w:t>Оформление классного журнала по итогам четверт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jc w:val="both"/>
        <w:rPr/>
      </w:pPr>
      <w:r>
        <w:rPr/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jc w:val="both"/>
        <w:rPr/>
      </w:pPr>
      <w:r>
        <w:rPr/>
        <w:t>План работы на каникулы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Проведение родительского собр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дин раз в год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rPr/>
      </w:pPr>
      <w:r>
        <w:rPr/>
        <w:t>Проведение открытого мероприят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rPr/>
      </w:pPr>
      <w:r>
        <w:rPr/>
        <w:t>Оформление личных дел учащихс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rPr/>
      </w:pPr>
      <w:r>
        <w:rPr/>
        <w:t>Анализ и составление плана работы класса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Статистические данные класса (1 сентября)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сихолого-педагогическая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характеристика класса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сего учащихся в классе – 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/>
      </w:pPr>
      <w:r>
        <w:rPr>
          <w:sz w:val="32"/>
          <w:szCs w:val="32"/>
        </w:rPr>
        <w:t>Девушек –   , юношей – .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/>
      </w:pPr>
      <w:r>
        <w:rPr>
          <w:sz w:val="32"/>
          <w:szCs w:val="32"/>
        </w:rPr>
        <w:t>Класс сформирован в        году из ребят            годов рождения.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 доброжелательно относятся друг к другу. В классе сложились дружеские отношения. 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ровень работоспособности и сформированности учебных навыков в классе хороший. Активны на уроках: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/>
      </w:pPr>
      <w:r>
        <w:rPr>
          <w:sz w:val="32"/>
          <w:szCs w:val="32"/>
        </w:rPr>
        <w:t>Эти ребята являются претендентами на получения медали за успехи в учении. В классе       отличника :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           хорошистов. 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стальные ребята учатся с одной или несколькими тройками.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остояние здоровья ребят оставляет желать лучшего. 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/>
      </w:pPr>
      <w:r>
        <w:rPr>
          <w:sz w:val="32"/>
          <w:szCs w:val="32"/>
        </w:rPr>
        <w:t>освобождена от занятий по физкультуре.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нимаются в специальной группе.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о болеют :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ругая группа учащихся увлекается спортом и принимает активное участие в спортивной жизни школы.  Это: 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нятость во внеурочное время хорошая. Ребята выразили желание посещать занятия в ДЮСШ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ополнительно обучаются в: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м учебном году многие планируют посещать курсы по подготовке к ЕГЭ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567" w:gutter="0" w:header="0" w:top="20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 класса дружелюбные, ответственные, воспитанные, интелегентные, с желанием откликаются на различные просьбы и предложения.</w:t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Arial" w:ascii="Arial" w:hAnsi="Arial"/>
          <w:b/>
          <w:bCs/>
          <w:sz w:val="32"/>
          <w:u w:val="single"/>
        </w:rPr>
        <w:t>ПОЛЕЗНАЯ ИНФОРМАЦИЯ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. Список учителей предметников, работающих в ____ класс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 xml:space="preserve">Предм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Телефон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. Расписание занятий _______ кла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</w:rPr>
        <w:t>1 полугод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58"/>
        <w:gridCol w:w="1478"/>
        <w:gridCol w:w="1127"/>
        <w:gridCol w:w="1394"/>
        <w:gridCol w:w="1509"/>
        <w:gridCol w:w="140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Вторн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Сре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Четвер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ятниц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бота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</w:t>
      </w:r>
      <w:r>
        <w:rPr>
          <w:b/>
          <w:bCs/>
        </w:rPr>
        <w:t>2 полугод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58"/>
        <w:gridCol w:w="1478"/>
        <w:gridCol w:w="1127"/>
        <w:gridCol w:w="1394"/>
        <w:gridCol w:w="1509"/>
        <w:gridCol w:w="140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Вторн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Сре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Четвер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ятниц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бота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GoudyHandtooled BT;Courier New" w:hAnsi="GoudyHandtooled BT;Courier New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ПОРУЧЕНИЯ</w:t>
      </w:r>
      <w:r>
        <w:rPr>
          <w:rFonts w:cs="Arial"/>
          <w:b/>
          <w:bCs/>
          <w:sz w:val="40"/>
          <w:szCs w:val="40"/>
          <w:u w:val="single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u w:val="single"/>
        </w:rPr>
        <w:t>В</w:t>
      </w:r>
      <w:r>
        <w:rPr>
          <w:rFonts w:cs="Arial" w:ascii="GoudyHandtooled BT;Courier New" w:hAnsi="GoudyHandtooled BT;Courier New"/>
          <w:b/>
          <w:bCs/>
          <w:sz w:val="40"/>
          <w:szCs w:val="40"/>
          <w:u w:val="single"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КЛАССЕ</w:t>
      </w:r>
    </w:p>
    <w:p>
      <w:pPr>
        <w:pStyle w:val="Normal"/>
        <w:jc w:val="center"/>
        <w:rPr>
          <w:rFonts w:ascii="GoudyHandtooled BT;Courier New" w:hAnsi="GoudyHandtooled BT;Courier New" w:cs="Arial"/>
          <w:b/>
          <w:b/>
          <w:bCs/>
          <w:sz w:val="32"/>
          <w:szCs w:val="40"/>
          <w:u w:val="single"/>
        </w:rPr>
      </w:pPr>
      <w:r>
        <w:rPr>
          <w:rFonts w:cs="Arial" w:ascii="GoudyHandtooled BT;Courier New" w:hAnsi="GoudyHandtooled BT;Courier New"/>
          <w:b/>
          <w:bCs/>
          <w:sz w:val="32"/>
          <w:szCs w:val="40"/>
          <w:u w:val="single"/>
        </w:rPr>
      </w:r>
    </w:p>
    <w:p>
      <w:pPr>
        <w:pStyle w:val="Heading1"/>
        <w:rPr>
          <w:szCs w:val="32"/>
        </w:rPr>
      </w:pPr>
      <w:r>
        <w:rPr>
          <w:szCs w:val="32"/>
        </w:rPr>
        <w:t>Актив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</w:rPr>
        <w:t>Лидер класса     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Помощник лидера 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ый сектор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льтурно-массовый сектор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ветственный за дежурство в классе и школ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зкультурно-оздоровительный сектор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учно-познавательный секто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52"/>
        </w:rPr>
      </w:pPr>
      <w:r>
        <w:rPr>
          <w:rFonts w:cs="Monotype Corsiva" w:ascii="Monotype Corsiva" w:hAnsi="Monotype Corsiva"/>
          <w:b/>
          <w:bCs/>
          <w:sz w:val="32"/>
          <w:szCs w:val="52"/>
        </w:rPr>
        <w:t xml:space="preserve">Сведения о занятости учащих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52"/>
        </w:rPr>
      </w:pPr>
      <w:r>
        <w:rPr>
          <w:rFonts w:cs="Monotype Corsiva" w:ascii="Monotype Corsiva" w:hAnsi="Monotype Corsiva"/>
          <w:b/>
          <w:bCs/>
          <w:sz w:val="32"/>
          <w:szCs w:val="52"/>
        </w:rPr>
        <w:t>во внеурочное врем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52"/>
        </w:rPr>
      </w:pPr>
      <w:r>
        <w:rPr>
          <w:rFonts w:cs="Monotype Corsiva" w:ascii="Monotype Corsiva" w:hAnsi="Monotype Corsiva"/>
          <w:b/>
          <w:bCs/>
          <w:sz w:val="32"/>
          <w:szCs w:val="52"/>
        </w:rPr>
        <w:t>(кружки, секции, факультативы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52"/>
        </w:rPr>
      </w:pPr>
      <w:r>
        <w:rPr>
          <w:rFonts w:cs="Monotype Corsiva" w:ascii="Monotype Corsiva" w:hAnsi="Monotype Corsiva"/>
          <w:b/>
          <w:bCs/>
          <w:sz w:val="32"/>
          <w:szCs w:val="52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69"/>
        <w:gridCol w:w="5669"/>
        <w:gridCol w:w="329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учен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во внеурочной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81070</wp:posOffset>
            </wp:positionH>
            <wp:positionV relativeFrom="margin">
              <wp:posOffset>7493000</wp:posOffset>
            </wp:positionV>
            <wp:extent cx="2882900" cy="2451100"/>
            <wp:effectExtent l="0" t="0" r="0" b="0"/>
            <wp:wrapSquare wrapText="bothSides"/>
            <wp:docPr id="5" name="20_0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_08_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ни рождения учеников класса по месяцам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40"/>
      </w:tblGrid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ен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к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ека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евраль</w:t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а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пр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а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ю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ю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август</w:t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82900" cy="2451100"/>
            <wp:effectExtent l="0" t="0" r="0" b="0"/>
            <wp:wrapSquare wrapText="bothSides"/>
            <wp:docPr id="6" name="20_0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_08_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УРОВЕНЬ ВОСПИТАННОСТИ УЧАЩИХСЯ _____КЛАС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Arial" w:ascii="Arial" w:hAnsi="Arial"/>
          <w:b/>
          <w:bCs/>
          <w:sz w:val="48"/>
          <w:szCs w:val="48"/>
        </w:rPr>
        <w:t>На начало год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классе _____ ученик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________ имеют высок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________ имеют хорош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________ имеют средн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________ имеют низк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/>
        <w:t xml:space="preserve">                                </w:t>
      </w:r>
      <w:r>
        <w:rPr>
          <w:rFonts w:cs="Arial" w:ascii="Arial" w:hAnsi="Arial"/>
          <w:b/>
          <w:bCs/>
          <w:sz w:val="48"/>
          <w:szCs w:val="48"/>
        </w:rPr>
        <w:t>На конец год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 классе _____ учеников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________ имеют высок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________ имеют хорош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________ имеют средний уровень воспитанности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________ имеют низкий уровень воспитанн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Monotype Corsiva" w:hAnsi="Monotype Corsiva" w:cs="Monotype Corsiva"/>
          <w:szCs w:val="52"/>
        </w:rPr>
      </w:pPr>
      <w:r>
        <w:rPr>
          <w:rFonts w:cs="Monotype Corsiva" w:ascii="Monotype Corsiva" w:hAnsi="Monotype Corsiva"/>
          <w:szCs w:val="52"/>
        </w:rPr>
        <w:t>План воспитательной работы в классе. Октябр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544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я, цели и задачи деятельности класса 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ы и виды деятельности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олимпиадах, конкурсах, интеллектуальных играх разного уров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нравственных чувств, убеждений, этического сознания (ценности человека и человечност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vanish/>
                <w:sz w:val="28"/>
                <w:szCs w:val="28"/>
                <w:lang w:val="ru-RU" w:eastAsia="ru-RU"/>
              </w:rPr>
              <w:t>1. ата а М.А..нитет" конкурсах, интеллектуальных играх разного уровня</w:t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общественной деятельности (общественная самоорганизац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союзе семьёй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и развитие мотивации и способности к самосовершенствован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экологической культуры, культуры здорового и безопасного образа жиз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10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Monotype Corsiva" w:hAnsi="Monotype Corsiva" w:cs="Monotype Corsiva"/>
          <w:szCs w:val="52"/>
        </w:rPr>
      </w:pPr>
      <w:r>
        <w:rPr>
          <w:rFonts w:cs="Monotype Corsiva" w:ascii="Monotype Corsiva" w:hAnsi="Monotype Corsiva"/>
          <w:szCs w:val="52"/>
        </w:rPr>
        <w:t>План воспитательной работы в классе. Ноябр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544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правления, цели и задачи деятельности класса 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ормы и виды деятельности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ие в олимпиадах, конкурсах, интеллектуальных играх разного уров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нравственных чувств, убеждений, этического сознания (ценности человека и человечност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vanish/>
                <w:sz w:val="28"/>
                <w:szCs w:val="28"/>
                <w:lang w:val="ru-RU" w:eastAsia="ru-RU"/>
              </w:rPr>
              <w:t>1. ата а М.А..нитет" конкурсах, интеллектуальных играх разного уровня</w:t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общественной деятельности (общественная самоорганизац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союзе семьёй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и развитие мотивации и способности к самосовершенствован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экологической культуры, культуры здорового и безопасного образа жиз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10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Monotype Corsiva" w:hAnsi="Monotype Corsiva" w:cs="Monotype Corsiva"/>
          <w:szCs w:val="52"/>
        </w:rPr>
      </w:pPr>
      <w:r>
        <w:rPr>
          <w:rFonts w:cs="Monotype Corsiva" w:ascii="Monotype Corsiva" w:hAnsi="Monotype Corsiva"/>
          <w:szCs w:val="52"/>
        </w:rPr>
        <w:t>План воспитательной работы в классе. Декабр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544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правления, цели и задачи деятельности класса 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ормы и виды деятельности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ие в олимпиадах, конкурсах, интеллектуальных играх разного уров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нравственных чувств, убеждений, этического сознания (ценности человека и человечност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vanish/>
                <w:sz w:val="28"/>
                <w:szCs w:val="28"/>
                <w:lang w:val="ru-RU" w:eastAsia="ru-RU"/>
              </w:rPr>
              <w:t>1. ата а М.А..нитет" конкурсах, интеллектуальных играх разного уровня</w:t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общественной деятельности (общественная самоорганизац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союзе семьёй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и развитие мотивации и способности к самосовершенствован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экологической культуры, культуры здорового и безопасного образа жиз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10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Monotype Corsiva" w:hAnsi="Monotype Corsiva" w:cs="Monotype Corsiva"/>
          <w:szCs w:val="52"/>
        </w:rPr>
      </w:pPr>
      <w:r>
        <w:rPr>
          <w:rFonts w:cs="Monotype Corsiva" w:ascii="Monotype Corsiva" w:hAnsi="Monotype Corsiva"/>
          <w:szCs w:val="52"/>
        </w:rPr>
        <w:t>План воспитательной работы в классе. Январ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544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правления, цели и задачи деятельности класса 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ормы и виды деятельности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ие в олимпиадах, конкурсах, интеллектуальных играх разного уров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нравственных чувств, убеждений, этического сознания (ценности человека и человечност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vanish/>
                <w:sz w:val="28"/>
                <w:szCs w:val="28"/>
                <w:lang w:val="ru-RU" w:eastAsia="ru-RU"/>
              </w:rPr>
              <w:t>1. ата а М.А..нитет" конкурсах, интеллектуальных играх разного уровня</w:t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общественной деятельности (общественная самоорганизац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союзе семьёй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и развитие мотивации и способности к самосовершенствован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экологической культуры, культуры здорового и безопасного образа жиз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10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Monotype Corsiva" w:hAnsi="Monotype Corsiva" w:cs="Monotype Corsiva"/>
          <w:szCs w:val="52"/>
        </w:rPr>
      </w:pPr>
      <w:r>
        <w:rPr>
          <w:rFonts w:cs="Monotype Corsiva" w:ascii="Monotype Corsiva" w:hAnsi="Monotype Corsiva"/>
          <w:szCs w:val="52"/>
        </w:rPr>
        <w:t>План воспитательной работы в классе. Феврал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544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правления, цели и задачи деятельности класса 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ормы и виды деятельности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ие в олимпиадах, конкурсах, интеллектуальных играх разного уров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нравственных чувств, убеждений, этического сознания (ценности человека и человечност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vanish/>
                <w:sz w:val="28"/>
                <w:szCs w:val="28"/>
                <w:lang w:val="ru-RU" w:eastAsia="ru-RU"/>
              </w:rPr>
              <w:t>1. ата а М.А..нитет" конкурсах, интеллектуальных играх разного уровня</w:t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общественной деятельности (общественная самоорганизац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союзе семьёй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и развитие мотивации и способности к самосовершенствован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экологической культуры, культуры здорового и безопасного образа жиз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10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Monotype Corsiva" w:hAnsi="Monotype Corsiva" w:cs="Monotype Corsiva"/>
          <w:szCs w:val="52"/>
        </w:rPr>
      </w:pPr>
      <w:r>
        <w:rPr>
          <w:rFonts w:cs="Monotype Corsiva" w:ascii="Monotype Corsiva" w:hAnsi="Monotype Corsiva"/>
          <w:szCs w:val="52"/>
        </w:rPr>
        <w:t>План воспитательной работы в классе. Март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544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правления, цели и задачи деятельности класса 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ормы и виды деятельности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ие в олимпиадах, конкурсах, интеллектуальных играх разного уров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нравственных чувств, убеждений, этического сознания (ценности человека и человечност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vanish/>
                <w:sz w:val="28"/>
                <w:szCs w:val="28"/>
                <w:lang w:val="ru-RU" w:eastAsia="ru-RU"/>
              </w:rPr>
              <w:t>1. ата а М.А..нитет" конкурсах, интеллектуальных играх разного уровня</w:t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общественной деятельности (общественная самоорганизац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союзе семьёй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и развитие мотивации и способности к самосовершенствован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экологической культуры, культуры здорового и безопасного образа жиз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10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Monotype Corsiva" w:hAnsi="Monotype Corsiva" w:cs="Monotype Corsiva"/>
          <w:szCs w:val="52"/>
        </w:rPr>
      </w:pPr>
      <w:r>
        <w:rPr>
          <w:rFonts w:cs="Monotype Corsiva" w:ascii="Monotype Corsiva" w:hAnsi="Monotype Corsiva"/>
          <w:szCs w:val="52"/>
        </w:rPr>
        <w:t>План воспитательной работы в классе. Апрел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544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правления, цели и задачи деятельности класса 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ормы и виды деятельности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ие в олимпиадах, конкурсах, интеллектуальных играх разного уров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нравственных чувств, убеждений, этического сознания (ценности человека и человечност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vanish/>
                <w:sz w:val="28"/>
                <w:szCs w:val="28"/>
                <w:lang w:val="ru-RU" w:eastAsia="ru-RU"/>
              </w:rPr>
              <w:t>1. ата а М.А..нитет" конкурсах, интеллектуальных играх разного уровня</w:t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общественной деятельности (общественная самоорганизац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союзе семьёй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и развитие мотивации и способности к самосовершенствован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экологической культуры, культуры здорового и безопасного образа жиз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10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Monotype Corsiva" w:hAnsi="Monotype Corsiva" w:cs="Monotype Corsiva"/>
          <w:szCs w:val="52"/>
        </w:rPr>
      </w:pPr>
      <w:r>
        <w:rPr>
          <w:rFonts w:cs="Monotype Corsiva" w:ascii="Monotype Corsiva" w:hAnsi="Monotype Corsiva"/>
          <w:szCs w:val="52"/>
        </w:rPr>
        <w:t>План воспитательной работы в классе. Май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544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правления, цели и задачи деятельности класса 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ормы и виды деятельности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ие в олимпиадах, конкурсах, интеллектуальных играх разного уров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нравственных чувств, убеждений, этического сознания (ценности человека и человечности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vanish/>
                <w:sz w:val="28"/>
                <w:szCs w:val="28"/>
                <w:lang w:val="ru-RU" w:eastAsia="ru-RU"/>
              </w:rPr>
              <w:t>1. ата а М.А..нитет" конкурсах, интеллектуальных играх разного уровня</w:t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t>0</w:t>
            </w:r>
            <w:r>
              <w:rPr>
                <w:sz w:val="28"/>
                <w:b w:val="false"/>
                <w:szCs w:val="28"/>
                <w:vanish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гражданственности, патриотизма, социальной ответственности и компетентности (ценности в сфере отношений к России как отечеству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общественной деятельности (общественная самоорганизац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ие в союзе семьёй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и развитие мотивации и способности к самосовершенствован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спитание экологической культуры, культуры здорового и безопасного образа жиз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10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</w:rPr>
        <w:tab/>
        <w:t xml:space="preserve">          </w:t>
      </w:r>
      <w:r>
        <w:rPr>
          <w:rFonts w:cs="Arial" w:ascii="Arial" w:hAnsi="Arial"/>
          <w:b/>
          <w:sz w:val="32"/>
          <w:szCs w:val="32"/>
        </w:rPr>
        <w:t>Состав родительского комитета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760"/>
        <w:gridCol w:w="1440"/>
        <w:gridCol w:w="1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Ф И 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ру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ед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лан работы с родителям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97"/>
        <w:gridCol w:w="8199"/>
      </w:tblGrid>
      <w:tr>
        <w:trPr>
          <w:trHeight w:val="9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.</w:t>
            </w:r>
          </w:p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ка</w:t>
            </w:r>
          </w:p>
        </w:tc>
      </w:tr>
      <w:tr>
        <w:trPr>
          <w:trHeight w:val="31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протокол"/>
      <w:r>
        <w:rPr>
          <w:rFonts w:cs="Times New Roman" w:ascii="Times New Roman" w:hAnsi="Times New Roman"/>
          <w:sz w:val="36"/>
          <w:szCs w:val="36"/>
        </w:rPr>
        <w:t>Протоколы родительских собраний</w:t>
      </w:r>
      <w:bookmarkEnd w:id="0"/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отокол № 1</w:t>
      </w:r>
    </w:p>
    <w:p>
      <w:pPr>
        <w:pStyle w:val="Heading8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сутствовало ________ человек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Отсутствовало   ________ человек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вестка дня:</w:t>
      </w:r>
    </w:p>
    <w:p>
      <w:pPr>
        <w:pStyle w:val="21"/>
        <w:spacing w:lineRule="auto" w:line="36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Ход родительского собрания: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шение родительского собрания:</w:t>
      </w:r>
    </w:p>
    <w:p>
      <w:pPr>
        <w:pStyle w:val="21"/>
        <w:spacing w:lineRule="auto" w:line="36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та_________                                  Секретарь___________________</w:t>
      </w:r>
    </w:p>
    <w:p>
      <w:pPr>
        <w:pStyle w:val="Normal"/>
        <w:rPr>
          <w:b/>
          <w:b/>
          <w:bCs/>
          <w:i/>
          <w:i/>
          <w:color w:val="808080"/>
          <w:sz w:val="28"/>
        </w:rPr>
      </w:pPr>
      <w:r>
        <w:rPr>
          <w:b/>
          <w:bCs/>
          <w:i/>
          <w:color w:val="808080"/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bCs/>
          <w:color w:val="808080"/>
          <w:sz w:val="36"/>
          <w:szCs w:val="36"/>
        </w:rPr>
      </w:pPr>
      <w:r>
        <w:rPr>
          <w:b/>
          <w:bCs/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ротокол № 2</w:t>
      </w:r>
    </w:p>
    <w:p>
      <w:pPr>
        <w:pStyle w:val="Heading8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сутствовало ________ человек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Отсутствовало   ________ человек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вестка дня:</w:t>
      </w:r>
    </w:p>
    <w:p>
      <w:pPr>
        <w:pStyle w:val="21"/>
        <w:spacing w:lineRule="auto" w:line="36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Ход родительского собрания: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шение родительского собрания:</w:t>
      </w:r>
    </w:p>
    <w:p>
      <w:pPr>
        <w:pStyle w:val="21"/>
        <w:spacing w:lineRule="auto" w:line="36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та_________                                  Секретарь___________________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30300" cy="815340"/>
            <wp:effectExtent l="0" t="0" r="0" b="0"/>
            <wp:wrapSquare wrapText="bothSides"/>
            <wp:docPr id="7" name="20_0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_08_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ротокол № 3</w:t>
      </w:r>
    </w:p>
    <w:p>
      <w:pPr>
        <w:pStyle w:val="Heading8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сутствовало ________ человек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Отсутствовало   ________ человек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вестка дня:</w:t>
      </w:r>
    </w:p>
    <w:p>
      <w:pPr>
        <w:pStyle w:val="21"/>
        <w:spacing w:lineRule="auto" w:line="36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Ход родительского собрания: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шение родительского собрания:</w:t>
      </w:r>
    </w:p>
    <w:p>
      <w:pPr>
        <w:pStyle w:val="21"/>
        <w:spacing w:lineRule="auto" w:line="36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та_________                         ,         Секретарь___________________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30300" cy="815340"/>
            <wp:effectExtent l="0" t="0" r="0" b="0"/>
            <wp:wrapSquare wrapText="bothSides"/>
            <wp:docPr id="8" name="20_0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_08_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ротокол № 4</w:t>
      </w:r>
    </w:p>
    <w:p>
      <w:pPr>
        <w:pStyle w:val="Heading8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сутствовало ________ человек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Отсутствовало   ________ человек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вестка дня:</w:t>
      </w:r>
    </w:p>
    <w:p>
      <w:pPr>
        <w:pStyle w:val="21"/>
        <w:spacing w:lineRule="auto" w:line="36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Ход родительского собрания: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шение родительского собрания:</w:t>
      </w:r>
    </w:p>
    <w:p>
      <w:pPr>
        <w:pStyle w:val="21"/>
        <w:spacing w:lineRule="auto" w:line="36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та_________                                  Секретарь___________________</w:t>
      </w:r>
    </w:p>
    <w:p>
      <w:pPr>
        <w:pStyle w:val="Heading"/>
        <w:jc w:val="left"/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30300" cy="815340"/>
            <wp:effectExtent l="0" t="0" r="0" b="0"/>
            <wp:wrapSquare wrapText="bothSides"/>
            <wp:docPr id="9" name="20_0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_08_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/>
      </w:pPr>
      <w:r>
        <w:rPr>
          <w:b/>
          <w:sz w:val="36"/>
          <w:szCs w:val="36"/>
        </w:rPr>
        <w:t>Классные часы по ПДД.</w:t>
      </w:r>
    </w:p>
    <w:p>
      <w:pPr>
        <w:pStyle w:val="Normal"/>
        <w:tabs>
          <w:tab w:val="clear" w:pos="708"/>
          <w:tab w:val="left" w:pos="290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910"/>
        <w:gridCol w:w="252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ы классных час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  <w:t>Анализ внеклассных мероприят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52"/>
        </w:rPr>
      </w:pPr>
      <w:r>
        <w:rPr>
          <w:rFonts w:cs="Monotype Corsiva" w:ascii="Monotype Corsiva" w:hAnsi="Monotype Corsiva"/>
          <w:b/>
          <w:bCs/>
          <w:sz w:val="32"/>
          <w:szCs w:val="52"/>
        </w:rPr>
        <w:t>Посещение уроков в своем классе</w:t>
      </w:r>
    </w:p>
    <w:p>
      <w:pPr>
        <w:pStyle w:val="Heading6"/>
        <w:rPr>
          <w:i/>
          <w:i/>
          <w:sz w:val="28"/>
        </w:rPr>
      </w:pPr>
      <w:r>
        <w:rPr>
          <w:i/>
          <w:sz w:val="28"/>
        </w:rPr>
        <w:t>Дата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мет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блюдения, замеча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sz w:val="28"/>
        </w:rPr>
      </w:pPr>
      <w:r>
        <w:rPr>
          <w:i/>
          <w:sz w:val="28"/>
        </w:rPr>
        <w:t>Дата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мет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блюдения, замеча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sz w:val="28"/>
        </w:rPr>
      </w:pPr>
      <w:r>
        <w:rPr>
          <w:i/>
          <w:sz w:val="28"/>
        </w:rPr>
        <w:t>Дата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мет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блюдения, замеча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sz w:val="28"/>
        </w:rPr>
      </w:pPr>
      <w:r>
        <w:rPr>
          <w:i/>
          <w:sz w:val="28"/>
        </w:rPr>
        <w:t>Дата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мет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блюдения, замеча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b w:val="false"/>
          <w:b w:val="false"/>
          <w:bCs w:val="false"/>
          <w:i/>
          <w:i/>
          <w:sz w:val="32"/>
        </w:rPr>
      </w:pPr>
      <w:r>
        <w:rPr>
          <w:b w:val="false"/>
          <w:bCs w:val="false"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27200" cy="1463040"/>
            <wp:effectExtent l="0" t="0" r="0" b="0"/>
            <wp:wrapSquare wrapText="bothSides"/>
            <wp:docPr id="10" name="20_0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_08_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Индивидуальная работа с детьми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763"/>
        <w:gridCol w:w="266"/>
        <w:gridCol w:w="2155"/>
        <w:gridCol w:w="1935"/>
        <w:gridCol w:w="1314"/>
        <w:gridCol w:w="1325"/>
        <w:gridCol w:w="2057"/>
      </w:tblGrid>
      <w:tr>
        <w:trPr>
          <w:trHeight w:val="754" w:hRule="atLeast"/>
        </w:trPr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го приглаша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чина вызов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Решение </w:t>
            </w:r>
          </w:p>
        </w:tc>
      </w:tr>
      <w:tr>
        <w:trPr>
          <w:trHeight w:val="1694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9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ка  классных  часов.</w:t>
            </w:r>
          </w:p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30300" cy="815340"/>
            <wp:effectExtent l="0" t="0" r="0" b="0"/>
            <wp:wrapSquare wrapText="bothSides"/>
            <wp:docPr id="11" name="20_0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_08_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сток безопас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4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33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 ученика.</w:t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644"/>
        <w:gridCol w:w="22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структа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оведения в организованной колон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ерехода через шосс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пасности, подстерегающие на водоемах осень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спуска и подъема по лестниц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ерехода перекрест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оведения в осеннем лес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Разговор с водител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Соблюдение правил ДД в каникулярные д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/>
            </w:pPr>
            <w:r>
              <w:rPr>
                <w:b/>
                <w:bCs/>
                <w:color w:val="C0C0C0"/>
                <w:sz w:val="28"/>
                <w:szCs w:val="28"/>
              </w:rPr>
              <w:t>Маршрут «Школа-д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оведения в автобус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оведения на оживленной улиц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сторожно, петар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оведения на хоккейной короб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пасный фейерве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Соблюдение правил ДД в каникулярные д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пасности, подстерегающие на водоемах зим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сторожно, заносы на дорог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оведения в автобус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Заснеженные улиц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оведения в лесу зим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сторожно, сосуль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сторожно, голол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Соблюдение ПДД в праздничные д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пасности, подстерегающие на водоемах весн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Соблюдение правил ДД в каникулярные д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поведения в лесу весн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Будь внимателен на дорог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сторожно, клещ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Правила дорожного движения для велосипедис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Опасности, подстерегающие на водоемах ле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Праздничный Календарь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________________________________________________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НТЯБРЬ</w:t>
      </w:r>
    </w:p>
    <w:p>
      <w:pPr>
        <w:pStyle w:val="Normal"/>
        <w:ind w:left="-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vanish/>
          <w:color w:val="000000"/>
          <w:sz w:val="32"/>
          <w:szCs w:val="32"/>
        </w:rPr>
      </w:pPr>
      <w:r>
        <w:rPr>
          <w:b/>
          <w:vanish/>
          <w:color w:val="00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 сентября - День знаний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 сентября - День российской гвард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-е воскресенье сентября - День работников нефтяной и газовой промышленност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8 сентября - День воинской славы России - Бородинское сражение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е воскресенье сентября - День танкист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1 сентября - День воинской славы России - победа русской эскадры над туркам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-е воскресенье сентября - День работников лес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1 сентября - День воинской славы России - Куликовская битв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нее воскресенье сентября - День машиностроителя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 октября - Международный день музыки, день пожилых людей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4 октября - День Военно-космических сил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4 октября - День гражданской обороны в Росс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4 октября - Запуск первого искусственного спутника Земл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5 октября - День учителя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9 октября - Всемирный день почт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е воскресенье октября - День работника сельского хозяйства и перерабатывающей промышленност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-е воскресенье октября - День работников дорожного хозяйств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-е воскресенье октября - День работников пищевой промышленност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8 октября - День памяти войсковой казачьей слав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9 октября - День Царскосельского лицея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нее воскресенье октября - День работников автомобильного транспорта и дорожного хозяйств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5 октября - День таможенника Российской Федерац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9 октября - День рождения Комсомол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0 октября - День памяти политических репрессий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7 ноября - День согласия и примирения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7 ноября - День воинской славе России - освобождение Москв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0 ноября - День милиц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2 ноября - День банковского работник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5 ноября - Всероссийский день призывник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6 ноября - День морской пехот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-е воскресенье ноября - День Ракетных войск и артиллер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1 ноября - День работника налоговых органов Российской Федерац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нее воскресенье ноября - День матер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 декабря – День воинской славы России – победа нахимовцев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3 декабря – Международный день инвалидов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5 декабря – День воинской славы России – битва под Москвой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2 декабря – День Конституции Российской Федерации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7 декабря – День Ракетных войск стратегического назначения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7 декабря – День фельдъегерской связи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3-е воскресенье декабря – День энергетика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20 декабря – День работника органов безопасности Российской Федерации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24 декабря – День создания ФАПСИ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24 декабря – День воинской славы России – день взятия Измаила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27 декабря – День спасателя </w:t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0 декабря – День образования СССР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ЯНВАРЬ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 января – Новый год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 января – День памяти былинного богатыря Ильи Муромца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1 января – День заповедников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2 января – День работника прокуратуры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3 января – День российской печати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14 января – Старый Новый Год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21 января – День инженерных войск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25 января – День студентов </w:t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7 января – День воинской славы России – снятие Ленинградской блокады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 февраля - День воинской славы России - Сталинградская битв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8 февраля - День российской наук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-е воскресенье февраля – вечер встречи выпускников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е воскресенье февраля - День Аэрофлот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0 февраля - День памяти А. С. Пушкин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5 февраля - День вывода войск из Афганистан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5 февраля - День памяти воинов-интернационалистов в Росс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5 февраля - День образования ФАПС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3 февраля - День защитников Отечеств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 марта - Всемирный день гражданской оборон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8 марта - Международный женский день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е воскресенье марта - День работников геодезии и картограф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2 марта - Профессиональный праздник работников уголовно-исполнительной системы Минюста Росс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8 марта - День налоговой полиц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8 марта - Первый выход человека в космос (Алексей Леонов, 1965 г.)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9 марта - День моряка-подводник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3 марта - Всемирный метеорологический день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4 марта - День планетариев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7 марта - День внутренних войск Министерства внутренних дел Российской Федерац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7 марта - Международный день театр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-е воскресенье марта - День работников торговли, бытового обслуживания и жилищно-коммунального хозяйств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 апреля - День Единения Народов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2 апреля - День космонавтик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2 апреля - Всемирный день авиации и космонавтик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-е воскресенье апреля - День геолог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е воскресенье апреля - День войск ПВО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-е воскресенье апреля - День наук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8 апреля - День воинской славы - Ледовое побоище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6 апреля - День памяти погибших в радиационных авариях и катастрофах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9 апреля - День Матери России </w:t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0 апреля - День работников пожарной охран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_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Й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-2 мая - Праздник Весны и Труд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 мая - Всемирный день свободы печат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7 мая - День радио, праздник работников всех отраслей связ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7 мая - День создания вооруженных сил Российской Федерац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9 мая - День Побед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3 мая - День Черноморского флот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5 мая - День семь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6 мая - Основан город Санкт-Петербург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7 мая - Международный день электросвяз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8 мая - Международный день музеев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9 мая - День пионер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1 мая - День образования Тихоокеанского военно-морского флота Росс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1 мая - День защиты от безработиц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4 мая - День славянской письменности и культур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5 мая - День филолога. Праздник последнего звонка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7 мая - Общероссийский День библиотек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8 мая - День пограничника </w:t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нее воскресенье мая - День химик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ЮН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 июня - День Северного флота Росс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 июня - День мелиоратор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е воскресенье июня - День работников текстильной и легкой промышленност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6 июня - Пушкинский день Росс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6 июня - День эколог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8 июня - День социального работник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2 июня - День Росс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-е воскресенье июня - День медицинского работник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2 июня - День памяти и скорб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няя суббота июня - День изобретателя и рационализатор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5 июня - День дружбы, единения славян. Отмечается тремя республиками: России, Украины и Белорусс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7 июня - День молодежи </w:t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7 июня - Всемирный день рыболовства </w:t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ЮЛ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 июля - День рождения ГИБДД (1936 г.)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0 июля - День воинской славы России - Полтавское сражение (1709 г.)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-е воскресенье июля - День работников морского и речного флот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-я суббота июля - Международный день кооперативов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е воскресенье июля - День рыбак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е воскресенье июля - День российской почты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-е воскресенье июля - День металлург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нее воскресенье июля - День работников торговл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нее воскресенье июля - День Военно-Морского Флот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0 июля - Международный день шахмат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6 июля - День системного администратор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ВГУС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 августа - День тыла Вооруженных сил Российской Федерац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 августа - День Воздушно-десантных войск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6 августа - День Железнодорожных войск Российской Федерац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-е воскресенье августа - День железнодорожник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9 августа - День воинской славы России - первая победа русского флота над шведам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2 августа - День Военно-воздушных сил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я суббота августа - День физкультурник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-е воскресенье августа - День строителя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-е воскресенье августа - День Воздушного Флота Росс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2 августа - День Государственного флага Российской Федерации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3 августа - День воинской славы России - Курская битв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7 августа - День кино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нее воскресенье августа -День шахтер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нее воскресенье августа - День Байкал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алендарный план занятий по ПД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для 6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24"/>
        <w:gridCol w:w="1885"/>
        <w:gridCol w:w="2027"/>
      </w:tblGrid>
      <w:tr>
        <w:trPr>
          <w:trHeight w:val="6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на улицах нашего города,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ичины дорожно-транспортных происшеств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наки на проезжей части дор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Сигналы светофо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авила перехода ули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Сигналы регулировщ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орожные зна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на велосипе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на железнодорожных переезд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Участие учащихся в пропаганде правил дорожного движения</w:t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«Юный инспектор дорожного движ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Игры и соревнования по ПДД на авто-площад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утешествие по дорогам города, района, кишла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Итоговое зан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алендарный план занятий по ПД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для 7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24"/>
        <w:gridCol w:w="1885"/>
        <w:gridCol w:w="2027"/>
      </w:tblGrid>
      <w:tr>
        <w:trPr>
          <w:trHeight w:val="6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Роль автомобильного транспорта в экономи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икторина «Как ты знаешь ПДД?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авила перевозки людей на мотоциклах и мотороллерах «Я пассажи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на улицах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транспортных сред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орога. Остановочный путь транспортных сред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Надписи, предупреждающие знаки и номера на транспортных средств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ополнительные средства для велосипедис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Технические требования к велосипедист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групп велосипедис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актические занятия на велосипедах на авто-площад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Первая помощь при падении с велосипед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актическое занятие по оказанию первой помощ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адача учащихся при дорожно-транспортных событ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Самостоятельная работа учащихся по ПД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Итоговое зан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алендарный план занятий по ПД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для 8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09"/>
        <w:gridCol w:w="1879"/>
        <w:gridCol w:w="1852"/>
      </w:tblGrid>
      <w:tr>
        <w:trPr>
          <w:trHeight w:val="6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ДД – закон д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Элементы д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ерекрёстки и их ви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наки (черты) на проезжей части дорог. Виды дорожной разметки.</w:t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пешеходов групп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авила пользования транспортными средств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Светофоры, регулирующие движение пешеходов и транспортных средст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орожные зна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авила движения на мопедах и велосипедах с подвесным двигател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ополнительные требования к пользователям мопедов и велосипедов с подвесным двигател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Оказание первой медицинской помощи раненым при ДТ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Игры и соревнования на авто-площад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Участие учащихся в пропаганде ПДД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Итоговое заня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се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алендарный план занятий по ПД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для 1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09"/>
        <w:gridCol w:w="1879"/>
        <w:gridCol w:w="1852"/>
      </w:tblGrid>
      <w:tr>
        <w:trPr>
          <w:trHeight w:val="6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 наших двор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на дорогах где ты живёш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Мы идём в школ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Будь внимателен и осторожен на дорог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Наши верные друзья на дорог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накомство с дорожными зна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Где можно играть и где нельзя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накомство со средствами общественного тран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Мы пассажи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на дорогах гор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Мы изучаем ПД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утешествие по дорогам города,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Утренник «Будь внимателен и осторожен на дорогах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се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алендарный план занятий по ПД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для 3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09"/>
        <w:gridCol w:w="1879"/>
        <w:gridCol w:w="1852"/>
      </w:tblGrid>
      <w:tr>
        <w:trPr>
          <w:trHeight w:val="6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Беседа о поведении учащихся на дорогах, о ДТП с участием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пешеходов на дорог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орожные элемен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наки дорожной безопас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Сигналы светоф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Сигналы регулировщика дорожного дви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авила перехода д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ерекрёсток и его ви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Сигналы водителей транспортных сред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орожные зна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адачи пассажи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авила перехода дорог пассажирами, сошедших с тран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анятия на авто-площад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се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алендарный план занятий по ПД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для 4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09"/>
        <w:gridCol w:w="1879"/>
        <w:gridCol w:w="1852"/>
      </w:tblGrid>
      <w:tr>
        <w:trPr>
          <w:trHeight w:val="6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вед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ерекрёсток и его ви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наки на дорог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Сигналы светоф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Сигналы регулировщика дорожного дви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орожные зна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авила перехода д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Тормозной путь транспортных сред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иды транспортных сред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Игры и соревнования по ПД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ро ведение игр и соревнований на авто-площад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Итоговое заня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се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ист ознакомления учащихся  ____  класса МОУ АСОШ №2 с нормативно-правовыми документам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36"/>
        <w:gridCol w:w="996"/>
        <w:gridCol w:w="1478"/>
        <w:gridCol w:w="1477"/>
        <w:gridCol w:w="1478"/>
        <w:gridCol w:w="1477"/>
        <w:gridCol w:w="1477"/>
        <w:gridCol w:w="1478"/>
        <w:gridCol w:w="1476"/>
        <w:gridCol w:w="1481"/>
      </w:tblGrid>
      <w:tr>
        <w:trPr>
          <w:trHeight w:val="184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ав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ила для учащихся шко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а и обязанности несовершеннолетн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кон  «Об ограничении пребывания нес-х в общественных местах после 22.00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 ответственность для несовершеннолетн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филактика  экстремизма, этносепаратизм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он «О запрете распития спиртных напитков в общественных мест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он «Об обеспечении информационной безопас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З «Об образовании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9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лассный руководитель:___________________</w:t>
      </w:r>
    </w:p>
    <w:p>
      <w:pPr>
        <w:sectPr>
          <w:type w:val="nextPage"/>
          <w:pgSz w:w="11906" w:h="16838"/>
          <w:pgMar w:left="1260" w:right="85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</w:rPr>
        <w:t>Основные направления деятельности классных руководителей в ВСШ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с родителями</w:t>
      </w:r>
    </w:p>
    <w:p>
      <w:pPr>
        <w:pStyle w:val="Normal"/>
        <w:numPr>
          <w:ilvl w:val="0"/>
          <w:numId w:val="22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творческих способностей учащихся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над сплочением классного коллектива</w:t>
      </w:r>
    </w:p>
    <w:p>
      <w:pPr>
        <w:pStyle w:val="Normal"/>
        <w:numPr>
          <w:ilvl w:val="0"/>
          <w:numId w:val="30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дежурства по классу.</w:t>
      </w:r>
    </w:p>
    <w:p>
      <w:pPr>
        <w:pStyle w:val="Normal"/>
        <w:numPr>
          <w:ilvl w:val="0"/>
          <w:numId w:val="18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дежурства по школе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досуга учащихся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личности воспитанников.</w:t>
      </w:r>
    </w:p>
    <w:p>
      <w:pPr>
        <w:pStyle w:val="Normal"/>
        <w:numPr>
          <w:ilvl w:val="0"/>
          <w:numId w:val="34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щь воспитанникам в их учебной деятельности.</w:t>
      </w:r>
    </w:p>
    <w:p>
      <w:pPr>
        <w:pStyle w:val="Normal"/>
        <w:numPr>
          <w:ilvl w:val="0"/>
          <w:numId w:val="28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ординация деятельности учителей-предметников</w:t>
      </w:r>
    </w:p>
    <w:p>
      <w:pPr>
        <w:pStyle w:val="Normal"/>
        <w:numPr>
          <w:ilvl w:val="0"/>
          <w:numId w:val="21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ание психологической поддержки ученикам</w:t>
      </w:r>
    </w:p>
    <w:p>
      <w:pPr>
        <w:pStyle w:val="Normal"/>
        <w:numPr>
          <w:ilvl w:val="0"/>
          <w:numId w:val="24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благоприятного микроклимата в классе.</w:t>
      </w:r>
    </w:p>
    <w:p>
      <w:pPr>
        <w:pStyle w:val="Normal"/>
        <w:numPr>
          <w:ilvl w:val="0"/>
          <w:numId w:val="36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коллективных творческих дел.</w:t>
      </w:r>
    </w:p>
    <w:p>
      <w:pPr>
        <w:pStyle w:val="Normal"/>
        <w:numPr>
          <w:ilvl w:val="0"/>
          <w:numId w:val="20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ориентационная работа.</w:t>
      </w:r>
    </w:p>
    <w:p>
      <w:pPr>
        <w:pStyle w:val="Normal"/>
        <w:numPr>
          <w:ilvl w:val="0"/>
          <w:numId w:val="25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с неблагополучными учащимися.</w:t>
      </w:r>
    </w:p>
    <w:p>
      <w:pPr>
        <w:pStyle w:val="Normal"/>
        <w:numPr>
          <w:ilvl w:val="0"/>
          <w:numId w:val="15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ивидуальная работа с учениками.</w:t>
      </w:r>
    </w:p>
    <w:p>
      <w:pPr>
        <w:pStyle w:val="Normal"/>
        <w:numPr>
          <w:ilvl w:val="0"/>
          <w:numId w:val="29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леживание траектории развития личности для оказания помощи в познании своего “Я”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ота о детях из неблагополучных, многодетных, малообеспеченных семей, об опекаемых.</w:t>
      </w:r>
    </w:p>
    <w:p>
      <w:pPr>
        <w:pStyle w:val="Normal"/>
        <w:numPr>
          <w:ilvl w:val="0"/>
          <w:numId w:val="31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культуры общения учащихся.</w:t>
      </w:r>
    </w:p>
    <w:p>
      <w:pPr>
        <w:pStyle w:val="Normal"/>
        <w:numPr>
          <w:ilvl w:val="0"/>
          <w:numId w:val="26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экскурсий, посещения театров, концертов, выставок.</w:t>
      </w:r>
    </w:p>
    <w:p>
      <w:pPr>
        <w:pStyle w:val="Normal"/>
        <w:numPr>
          <w:ilvl w:val="0"/>
          <w:numId w:val="33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походов.</w:t>
      </w:r>
    </w:p>
    <w:p>
      <w:pPr>
        <w:pStyle w:val="Normal"/>
        <w:numPr>
          <w:ilvl w:val="0"/>
          <w:numId w:val="19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классного самоуправления.</w:t>
      </w:r>
    </w:p>
    <w:p>
      <w:pPr>
        <w:pStyle w:val="Normal"/>
        <w:numPr>
          <w:ilvl w:val="0"/>
          <w:numId w:val="11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педагогической диагностики для определения уровня воспитанности учеников.</w:t>
      </w:r>
    </w:p>
    <w:p>
      <w:pPr>
        <w:pStyle w:val="Normal"/>
        <w:numPr>
          <w:ilvl w:val="0"/>
          <w:numId w:val="27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е межличностных конфликтов.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воспитывающей и развивающей деятельност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GoudyHandtooled BT">
    <w:altName w:val="Courier New"/>
    <w:charset w:val="00"/>
    <w:family w:val="decorative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45" w:leader="none"/>
        <w:tab w:val="left" w:pos="2595" w:leader="none"/>
      </w:tabs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56"/>
      <w:szCs w:val="24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5" w:leader="none"/>
      </w:tabs>
    </w:pPr>
    <w:rPr>
      <w:b/>
      <w:bCs/>
      <w:color w:val="C0C0C0"/>
      <w:sz w:val="28"/>
    </w:rPr>
  </w:style>
  <w:style w:type="paragraph" w:styleId="31">
    <w:name w:val="Основной текст 3"/>
    <w:basedOn w:val="Normal"/>
    <w:qFormat/>
    <w:pPr/>
    <w:rPr>
      <w:color w:val="808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1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20" w:after="0"/>
      <w:ind w:firstLine="46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52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0:00Z</dcterms:created>
  <dc:creator>ШКола №2</dc:creator>
  <dc:description/>
  <cp:keywords/>
  <dc:language>en-US</dc:language>
  <cp:lastModifiedBy>1</cp:lastModifiedBy>
  <cp:lastPrinted>2016-01-11T10:19:00Z</cp:lastPrinted>
  <dcterms:modified xsi:type="dcterms:W3CDTF">2016-05-16T06:56:00Z</dcterms:modified>
  <cp:revision>16</cp:revision>
  <dc:subject/>
  <dc:title>МОУ Аргаяшская средняя</dc:title>
</cp:coreProperties>
</file>